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, à presença de Vossa Excelência requere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ÇÃO DE DESPEJ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face aos seguintes fatos e fundamentos leg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 – 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Requerente é proprietário do prédio residencial localizado na rua ...................., n.º ............., que se encontra locado para o Requerido acima qualificado, pelo valor de R$......................(por extenso), mensais, conforme faz prova com o contrato anexo (Doc ....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Requerente, por residir em prédio que não é de sua propriedade, o que prova em documento anexo, deseja retomar o imóvel locado para uso próprio, exercendo este direito pela primeira vez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Todavia, por tratar-se de locação por tempo indeterminado, o Requerido nega-se a desocupar o imóvel em questão, impedindo que o Requerente faça sua retomada, mesmo tendo sido notificado para desocupá-lo em 30 dias (Doc 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sto posto, e com fundamento no art. 47, III, da Lei n.º 8.245, de 18.10.91, requer: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..............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..............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..............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ERV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Devem acompanhar a petição os seguintes docu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contrato de locação do Requerente como locatári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contrato de locação do Requerente como locador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prova testemunh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 ação também poderá ser proposta perante o Juizado Especial Cível (art. 3º, III, Lei 9.099/9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2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AÇÃO DE DEMARCAÇÃO E DIVISÃO CUMULADA COM REINTEGRAÇÃO DE POSSE</dc:title>
</cp:coreProperties>
</file>